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/>
            </w:pPr>
            <w:r>
              <w:rPr>
                <w:b/>
              </w:rPr>
              <w:t>«27» апреля 2024 г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ационной сессии гр. Ф-22(9), 23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22(9), 23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 П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 315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ОНСУЛЬТАЦИЯ К ЭКЗАМЕН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  <w:r>
              <w:rPr>
                <w:bCs/>
              </w:rPr>
              <w:t>Организация расчетов с бюджетами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 П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 302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ОНСУЛЬТАЦИЯ К ЭКЗАМЕН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1.01 </w:t>
            </w:r>
            <w:r>
              <w:rPr>
                <w:bCs/>
              </w:rPr>
              <w:t>Основы организации и функционирования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 П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  <w:r>
              <w:rPr>
                <w:bCs/>
              </w:rPr>
              <w:t>Организация расчетов с бюджетами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1.01 </w:t>
            </w:r>
            <w:r>
              <w:rPr>
                <w:bCs/>
              </w:rPr>
              <w:t>Основы организации и функционирования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СУЛЬТАЦИЯ ПО УЧЕБНОЙ И ПРОИЗВОДСТВЕННОЙ ПРАКТИК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1 </w:t>
            </w:r>
            <w:r>
              <w:rPr>
                <w:bCs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  <w:br/>
              <w:t>Ракитина М.Г.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.05 – 27.05 УЧЕБНАЯ ПРАКТИКА УП.01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УЧЕБНОЙ ПРАКТ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1 </w:t>
            </w:r>
            <w:r>
              <w:rPr>
                <w:bCs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  <w:br/>
            </w:r>
            <w:r>
              <w:rPr/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СУЛЬТАЦИЯ ПО УЧЕБНОЙ И ПРОИЗВОДСТВЕННОЙ ПРАКТИК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2 </w:t>
            </w:r>
            <w:r>
              <w:rPr>
                <w:bCs/>
              </w:rPr>
              <w:t>Ведение расчетов с бюджетами бюджетной системы Российской Федерации</w:t>
              <w:br/>
              <w:t>Ракитина М.Г.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.05 – 05.06 УЧЕБНАЯ ПРАКТИКА УП.02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УЧЕБНОЙ ПРАКТ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2 </w:t>
            </w:r>
            <w:r>
              <w:rPr>
                <w:bCs/>
              </w:rPr>
              <w:t>Ведение расчетов с бюджетами бюджетной системы Российской Федерации</w:t>
              <w:br/>
            </w:r>
            <w:r>
              <w:rPr/>
              <w:t>Ракитина М.Г.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.06 – 19.06 ПРОИЗВОДСТВЕННАЯ ПРАКТИКА ПП.01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 С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ЩИТА ПРОИЗВОДСТВЕННОЙ ПРАКТ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1 </w:t>
            </w:r>
            <w:r>
              <w:rPr>
                <w:bCs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  <w:br/>
            </w:r>
            <w:r>
              <w:rPr/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  <w:r>
              <w:rPr/>
              <w:t xml:space="preserve"> </w:t>
            </w:r>
            <w:r>
              <w:rPr>
                <w:bCs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 Ч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МОДУ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  <w:r>
              <w:rPr/>
              <w:t xml:space="preserve"> </w:t>
            </w:r>
            <w:r>
              <w:rPr>
                <w:bCs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, Стряпунина С.В., Игонин С.В.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.06 – 27.06 ПРОИЗВОДСТВЕННАЯ ПРАКТИКА ПП.02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 Ч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ЩИТА ПРОИЗВОДСТВЕННОЙ ПРАКТ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М.02 </w:t>
            </w:r>
            <w:r>
              <w:rPr>
                <w:bCs/>
              </w:rPr>
              <w:t>Ведение расчетов с бюджетами бюджетной системы Российской Федерации</w:t>
              <w:br/>
            </w:r>
            <w:r>
              <w:rPr/>
              <w:t>Ракитина М.Г.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К ЭКЗАМЕНУ ПО МОДУЛЮ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ПМ.02 </w:t>
            </w:r>
            <w:r>
              <w:rPr>
                <w:bCs/>
              </w:rPr>
              <w:t xml:space="preserve">Ведение расчетов с бюджетами бюджетной системы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 Пт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МОДУЛЮ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ПМ.02 </w:t>
            </w:r>
            <w:r>
              <w:rPr>
                <w:bCs/>
              </w:rPr>
              <w:t xml:space="preserve">Ведение расчетов с бюджетами бюджетной системы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китина М.Г., Стряпунина С.В., Игонин С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1:00Z</dcterms:created>
  <dc:creator>EKashina</dc:creator>
  <dc:description/>
  <cp:keywords/>
  <dc:language>en-US</dc:language>
  <cp:lastModifiedBy>DNomer71</cp:lastModifiedBy>
  <cp:lastPrinted>2024-06-11T14:19:00Z</cp:lastPrinted>
  <dcterms:modified xsi:type="dcterms:W3CDTF">2024-06-11T09:19:00Z</dcterms:modified>
  <cp:revision>16</cp:revision>
  <dc:subject/>
  <dc:title>                                                                                   </dc:title>
</cp:coreProperties>
</file>